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Cs w:val="15"/>
        </w:rPr>
      </w:pPr>
      <w:r>
        <w:rPr>
          <w:rFonts w:cs="Verdana" w:ascii="Verdana" w:hAnsi="Verdana"/>
          <w:color w:val="000000"/>
          <w:szCs w:val="15"/>
        </w:rPr>
        <w:t xml:space="preserve">(ANSA) - COMO, 23 SET - E' stato rimesso in liberta' dopo quattro giorni di detenzione nel carcere di Vigevano (Pavia) l'agente delle Fiamme Gialle Cristiano Martin, telefonista in servizio alla polizia tributaria della guardia di finanza di Como, arrestato nell'ambito dell'inchiesta sulle intercettazioni illecite. Per lui e per altri tre agenti della Gdf comasca arrestati il Gip di Milano aveva dichiarato la propria incompetenza e disposto la trasmissione dei relativi atti al Tribunale di Como. </w:t>
        <w:br/>
        <w:br/>
        <w:t xml:space="preserve">Martin, interrogato, ha convinto il gip della tesi proclamata sin dal primo giorno, quella cioe' di essere vittima inconsapevole delle richieste del collega A. M., finanziere che lavorava in procura a Como, anch'egli sottoposto a ordinanza di custodia cautelare, che gli domandava verifiche su alcuni nominativi. In pratica e' stato lo stesso M. a scagionarlo, sostenendo l'estraneita' di Martin, la cui posizione resta comunque al vaglio del magistrato.(ANSA). </w:t>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19:00Z</dcterms:created>
  <dc:creator>Fortuna</dc:creator>
  <dc:description/>
  <dc:language>en-US</dc:language>
  <cp:lastModifiedBy>Fortuna</cp:lastModifiedBy>
  <dcterms:modified xsi:type="dcterms:W3CDTF">2007-01-18T08:19:00Z</dcterms:modified>
  <cp:revision>2</cp:revision>
  <dc:subject/>
  <dc:title>(ANSA) - COMO, 23 SET - E' stato rimesso in liberta' dopo quattro giorni di detenzione nel carcere di Vigevano (Pavia) l'agent</dc:title>
</cp:coreProperties>
</file>